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 xml:space="preserve">Na temelju članka 9. Zakona o savjetima mladih („Narodne novine“,  broj 41/14) i </w:t>
      </w:r>
    </w:p>
    <w:p>
      <w:pPr>
        <w:pStyle w:val="Normal"/>
        <w:rPr>
          <w:color w:val="000000"/>
        </w:rPr>
      </w:pPr>
      <w:r>
        <w:rPr>
          <w:color w:val="000000"/>
        </w:rPr>
        <w:t>članka 32. Statuta Grada Šibenika  („Službeni glasnik Grada Šibenika“ ,broj 8/10, 5/12 i 2/13) Gradsko vijeće Grada Šibenika  na  2. sjednici od 25. srpnja 2017. godine, do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okretanju postupka izbo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ova Savjeta mladih Grada Šibeni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Gradsko vijeće Grada Šibenika pokreće postupak izbora članova Savjeta mladih Grada</w:t>
      </w:r>
    </w:p>
    <w:p>
      <w:pPr>
        <w:pStyle w:val="Normal"/>
        <w:jc w:val="both"/>
        <w:rPr/>
      </w:pPr>
      <w:r>
        <w:rPr>
          <w:color w:val="000000"/>
        </w:rPr>
        <w:t>Šibenika putem Javnog poziva za predlaganje kandidata za članove Savjeta mladih Gr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ib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avni poziv za predlaganje kandidata za članove Savjeta mladih Grada Šibenika</w:t>
      </w:r>
    </w:p>
    <w:p>
      <w:pPr>
        <w:pStyle w:val="Normal"/>
        <w:jc w:val="both"/>
        <w:rPr/>
      </w:pPr>
      <w:r>
        <w:rPr>
          <w:color w:val="000000"/>
        </w:rPr>
        <w:t xml:space="preserve">bit će objavljen u tjednom tisku i na web stranicama Grada Šibenika </w:t>
      </w:r>
      <w:hyperlink r:id="rId2">
        <w:r>
          <w:rPr>
            <w:rStyle w:val="InternetLink"/>
          </w:rPr>
          <w:t>www.sibenik.hr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jc w:val="both"/>
        <w:rPr/>
      </w:pPr>
      <w:r>
        <w:rPr>
          <w:color w:val="000000"/>
        </w:rPr>
        <w:tab/>
        <w:t>Ovlašćuje se predsjednik Gradskog vijeća da utvrdi tekst Javnog poziva suklad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u o savjetima mladih i Odluci o osnivanju Savjeta mladih Grada Šib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Ova odluka stupa na snagu osmog dana od dana objave u „Službenom glasniku Grada </w:t>
      </w:r>
    </w:p>
    <w:p>
      <w:pPr>
        <w:pStyle w:val="Normal"/>
        <w:jc w:val="both"/>
        <w:rPr/>
      </w:pPr>
      <w:r>
        <w:rPr>
          <w:color w:val="000000"/>
        </w:rPr>
        <w:t>Šibenika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119-02/17-01/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82/01-05/1-17-2</w:t>
      </w:r>
    </w:p>
    <w:p>
      <w:pPr>
        <w:pStyle w:val="Normal"/>
        <w:jc w:val="both"/>
        <w:rPr/>
      </w:pPr>
      <w:r>
        <w:rPr>
          <w:color w:val="000000"/>
        </w:rPr>
        <w:t>Šibenik,  25. srpnja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VIJEĆE GRADA ŠIBENI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PREDSJEDNI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dr. sc. Dragan Zlatovi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69" w:right="1469" w:gutter="0" w:header="706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nik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7:00Z</dcterms:created>
  <dc:creator>OZIS</dc:creator>
  <dc:description/>
  <cp:keywords/>
  <dc:language>en-US</dc:language>
  <cp:lastModifiedBy>Azra Skorić</cp:lastModifiedBy>
  <cp:lastPrinted>2017-06-27T11:33:00Z</cp:lastPrinted>
  <dcterms:modified xsi:type="dcterms:W3CDTF">2017-08-03T07:48:00Z</dcterms:modified>
  <cp:revision>19</cp:revision>
  <dc:subject/>
  <dc:title>Na  temelju članka 8</dc:title>
</cp:coreProperties>
</file>